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8" w:type="dxa"/>
        <w:jc w:val="center"/>
        <w:tblInd w:w="0" w:type="dxa"/>
        <w:tblLayout w:type="fixed"/>
        <w:tblCellMar>
          <w:top w:w="0" w:type="dxa"/>
          <w:left w:w="108" w:type="dxa"/>
          <w:bottom w:w="0" w:type="dxa"/>
          <w:right w:w="108" w:type="dxa"/>
        </w:tblCellMar>
      </w:tblPr>
      <w:tblGrid>
        <w:gridCol w:w="6278"/>
        <w:gridCol w:w="8090"/>
      </w:tblGrid>
      <w:tr>
        <w:trPr>
          <w:trHeight w:val="400" w:hRule="atLeast"/>
        </w:trPr>
        <w:tc>
          <w:tcPr>
            <w:tcW w:w="6278" w:type="dxa"/>
            <w:tcBorders/>
            <w:vAlign w:val="center"/>
          </w:tcPr>
          <w:p>
            <w:pPr>
              <w:pStyle w:val="Normal"/>
              <w:jc w:val="center"/>
              <w:rPr>
                <w:sz w:val="26"/>
                <w:szCs w:val="26"/>
              </w:rPr>
            </w:pPr>
            <w:r>
              <w:rPr>
                <w:sz w:val="26"/>
                <w:szCs w:val="26"/>
              </w:rPr>
              <w:t>BỘ Y TẾ</w:t>
            </w:r>
          </w:p>
        </w:tc>
        <w:tc>
          <w:tcPr>
            <w:tcW w:w="8090" w:type="dxa"/>
            <w:tcBorders/>
            <w:vAlign w:val="center"/>
          </w:tcPr>
          <w:p>
            <w:pPr>
              <w:pStyle w:val="Normal"/>
              <w:jc w:val="center"/>
              <w:rPr>
                <w:b/>
                <w:b/>
                <w:sz w:val="26"/>
                <w:szCs w:val="26"/>
              </w:rPr>
            </w:pPr>
            <w:r>
              <w:rPr>
                <w:b/>
                <w:sz w:val="26"/>
                <w:szCs w:val="26"/>
              </w:rPr>
              <w:t>CỘNG HÒA XÃ HỘI CHỦ NGHĨA VIỆT NAM</w:t>
            </w:r>
          </w:p>
        </w:tc>
      </w:tr>
      <w:tr>
        <w:trPr>
          <w:trHeight w:val="695" w:hRule="atLeast"/>
        </w:trPr>
        <w:tc>
          <w:tcPr>
            <w:tcW w:w="6278" w:type="dxa"/>
            <w:tcBorders/>
            <w:vAlign w:val="center"/>
          </w:tcPr>
          <w:p>
            <w:pPr>
              <w:pStyle w:val="Normal"/>
              <w:jc w:val="center"/>
              <w:rPr>
                <w:b/>
                <w:b/>
                <w:sz w:val="26"/>
                <w:szCs w:val="26"/>
              </w:rPr>
            </w:pPr>
            <w:r>
              <w:rPr>
                <w:b/>
                <w:sz w:val="26"/>
                <w:szCs w:val="26"/>
              </w:rPr>
              <w:t>TRƯỜNG ĐẠI HỌC DƯỢC HÀ NỘI</w:t>
            </w:r>
          </w:p>
          <w:p>
            <w:pPr>
              <w:pStyle w:val="Normal"/>
              <w:spacing w:before="24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439545</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15pt" to="185.3pt,0.15pt" stroked="t" o:allowincell="t" style="position:absolute">
                      <v:stroke color="black" weight="9360" joinstyle="miter" endcap="flat"/>
                      <v:fill o:detectmouseclick="t" on="false"/>
                      <w10:wrap type="none"/>
                    </v:line>
                  </w:pict>
                </mc:Fallback>
              </mc:AlternateContent>
            </w:r>
          </w:p>
        </w:tc>
        <w:tc>
          <w:tcPr>
            <w:tcW w:w="8090" w:type="dxa"/>
            <w:tcBorders/>
            <w:vAlign w:val="center"/>
          </w:tcPr>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457960</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65pt" to="267.75pt,1.6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KẾ HOẠCH HÀNH ĐỘNG SAU TỰ ĐÁNH GIÁ</w:t>
      </w:r>
    </w:p>
    <w:p>
      <w:pPr>
        <w:pStyle w:val="Normal"/>
        <w:jc w:val="center"/>
        <w:rPr>
          <w:b/>
          <w:b/>
          <w:sz w:val="26"/>
          <w:szCs w:val="26"/>
        </w:rPr>
      </w:pPr>
      <w:r>
        <w:rPr>
          <w:b/>
          <w:sz w:val="26"/>
          <w:szCs w:val="26"/>
        </w:rPr>
        <w:t>(</w:t>
      </w:r>
      <w:r>
        <w:rPr>
          <w:sz w:val="26"/>
          <w:szCs w:val="26"/>
        </w:rPr>
        <w:t>Kèm theo công văn số……./DHN-KT&amp;KĐCL</w:t>
      </w:r>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539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4.25pt" to="432.2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14557" w:type="dxa"/>
        <w:jc w:val="center"/>
        <w:tblInd w:w="0" w:type="dxa"/>
        <w:tblLayout w:type="fixed"/>
        <w:tblCellMar>
          <w:top w:w="0" w:type="dxa"/>
          <w:left w:w="108" w:type="dxa"/>
          <w:bottom w:w="0" w:type="dxa"/>
          <w:right w:w="108" w:type="dxa"/>
        </w:tblCellMar>
      </w:tblPr>
      <w:tblGrid>
        <w:gridCol w:w="809"/>
        <w:gridCol w:w="7548"/>
        <w:gridCol w:w="1723"/>
        <w:gridCol w:w="973"/>
        <w:gridCol w:w="1617"/>
        <w:gridCol w:w="1887"/>
      </w:tblGrid>
      <w:tr>
        <w:trPr>
          <w:tblHeader w:val="true"/>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hoạt độ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hủ tr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 nộp kết quả và minh chứng</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lang w:val="it-IT"/>
              </w:rPr>
              <w:t>Nhà trường triển khai đồng bộ và có hệ thống</w:t>
            </w:r>
            <w:ins w:id="0" w:author="Smart" w:date="2011-04-26T16:45:00Z">
              <w:r>
                <w:rPr>
                  <w:lang w:val="it-IT"/>
                </w:rPr>
                <w:t xml:space="preserve"> </w:t>
              </w:r>
            </w:ins>
            <w:r>
              <w:rPr>
                <w:lang w:val="it-IT"/>
              </w:rPr>
              <w:t>tuyên truyền về sứ mạng của Trường đến toàn thể cán bộ viên chức và sinh viên, giới thiệu quảng bá cho toàn xã hội thông qua hệ thống văn bản, các trang thông tin nội bộ và website củ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TC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à trường triển khai đồng bộ và có hệ thống việc tuyên truyền về mục tiêu của Trường đến toàn thể cán bộ viên chức và sinh viên Nhà trường, giới thiệu quảng bá cho toàn xã hội về mục tiêu của Trường thông qua hệ thống văn bản, các trang thông tin nội bộ và website củ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C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2</w:t>
            </w:r>
          </w:p>
        </w:tc>
      </w:tr>
      <w:tr>
        <w:trPr>
          <w:trHeight w:val="3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áo cáo xin ý kiến chỉ đạo của Bộ Y tế về việc thành lập Hội đồng Trường và chỉnh sửa Quy chế tổ chức hoạt động của Trường.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ành lập Phòng Quản lý sinh viên theo Quy chế tổ chức và hoạt động của Trường để phát huy hơn nữa hiệu quả của bộ máy tổ chứ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p>
            <w:pPr>
              <w:pStyle w:val="Normal"/>
              <w:jc w:val="center"/>
              <w:rPr>
                <w:lang w:val="it-IT"/>
              </w:rPr>
            </w:pPr>
            <w:r>
              <w:rPr>
                <w:lang w:val="it-I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 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an hành chính thức Quy chế Văn thư lưu tr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C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2; 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ã thực h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6/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hà trường sẽ triển khai xong việc tin học hóa quản lý các văn bản và có đủ các phần mềm quản lý những mặt công tác chính của Trường </w:t>
            </w:r>
          </w:p>
          <w:p>
            <w:pPr>
              <w:pStyle w:val="Normal"/>
              <w:jc w:val="both"/>
              <w:rPr/>
            </w:pPr>
            <w:r>
              <w:rPr>
                <w:lang w:val="it-IT"/>
              </w:rPr>
              <w:t>T</w:t>
            </w:r>
            <w:r>
              <w:rPr>
                <w:lang w:val="vi-VN"/>
              </w:rPr>
              <w:t>riển khai tin học hóa công tác văn thư, lưu trữ một cách đồng bộ</w:t>
            </w:r>
            <w:r>
              <w:rPr>
                <w:lang w:val="it-IT"/>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CTH;</w:t>
            </w:r>
          </w:p>
          <w:p>
            <w:pPr>
              <w:pStyle w:val="Normal"/>
              <w:rPr>
                <w:lang w:val="it-IT"/>
              </w:rPr>
            </w:pPr>
            <w:r>
              <w:rPr>
                <w:lang w:val="it-IT"/>
              </w:rPr>
            </w:r>
          </w:p>
          <w:p>
            <w:pPr>
              <w:pStyle w:val="Normal"/>
              <w:rPr/>
            </w:pPr>
            <w:r>
              <w:rPr>
                <w:lang w:val="it-IT"/>
              </w:rPr>
              <w:t xml:space="preserve">       </w:t>
            </w:r>
            <w:r>
              <w:rPr>
                <w:lang w:val="it-IT"/>
              </w:rPr>
              <w:t>CN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2;</w:t>
            </w:r>
          </w:p>
          <w:p>
            <w:pPr>
              <w:pStyle w:val="Normal"/>
              <w:jc w:val="center"/>
              <w:rPr>
                <w:lang w:val="it-IT"/>
              </w:rPr>
            </w:pPr>
            <w:r>
              <w:rPr>
                <w:lang w:val="it-IT"/>
              </w:rPr>
            </w:r>
          </w:p>
          <w:p>
            <w:pPr>
              <w:pStyle w:val="Normal"/>
              <w:jc w:val="center"/>
              <w:rPr>
                <w:lang w:val="it-IT"/>
              </w:rPr>
            </w:pPr>
            <w:r>
              <w:rPr>
                <w:lang w:val="it-IT"/>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Nhà trường xây dựng xong bản mô tả công việc </w:t>
            </w:r>
            <w:r>
              <w:rPr>
                <w:rFonts w:eastAsia="TimesNewRoman;MS Song"/>
                <w:lang w:val="it-IT"/>
              </w:rPr>
              <w:t>cụ thể theo chức trách, nhiệm vụ và vị trí riêng; bổ sung hoàn thiện việc phân công công việc cho đội ngũ cán bộ viên chức tại các đơn v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à trường sẽ tiến hành kiểm tra, giám sát việc thực hiện chức năng, trách nhiệm, quyền hạn tất cả các bộ môn trong toàn Trường và định kỳ kiểm tra tất cả các đơn vị trong những năm tiếp theo để công tác quản lý và đào tạo ngày càng nề nếp và hiệu qu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T</w:t>
            </w:r>
            <w:r>
              <w:rPr>
                <w:lang w:val="it-IT"/>
              </w:rPr>
              <w:t>ập huấn công tác nghiệp vụ cho đội ngũ bí thư chi bộ,</w:t>
            </w:r>
          </w:p>
          <w:p>
            <w:pPr>
              <w:pStyle w:val="Normal"/>
              <w:jc w:val="both"/>
              <w:rPr>
                <w:lang w:val="it-IT"/>
              </w:rPr>
            </w:pPr>
            <w:r>
              <w:rPr>
                <w:lang w:val="it-IT"/>
              </w:rPr>
              <w:t xml:space="preserve">bí thư chi đoàn </w:t>
            </w:r>
          </w:p>
          <w:p>
            <w:pPr>
              <w:pStyle w:val="Normal"/>
              <w:jc w:val="both"/>
              <w:rPr/>
            </w:pPr>
            <w:r>
              <w:rPr>
                <w:lang w:val="it-IT"/>
              </w:rPr>
              <w:t>và tổ trưởng công đoàn để t</w:t>
            </w:r>
            <w:r>
              <w:rPr>
                <w:lang w:val="it-IT" w:eastAsia="en-US"/>
              </w:rPr>
              <w:t>ăng cường công tác giám sát, chỉ đạo, d</w:t>
            </w:r>
            <w:r>
              <w:rPr>
                <w:lang w:val="it-IT"/>
              </w:rPr>
              <w:t>uy trì thực hiện tốt các quy chế đã xây dựng thường xuyên giữ mối liên hệ giữa chính quyền Đảng và các đoàn th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PĐU;</w:t>
            </w:r>
          </w:p>
          <w:p>
            <w:pPr>
              <w:pStyle w:val="Normal"/>
              <w:jc w:val="center"/>
              <w:rPr>
                <w:lang w:val="it-IT"/>
              </w:rPr>
            </w:pPr>
            <w:r>
              <w:rPr>
                <w:lang w:val="it-IT"/>
              </w:rPr>
              <w:t>ĐTN;</w:t>
            </w:r>
          </w:p>
          <w:p>
            <w:pPr>
              <w:pStyle w:val="Normal"/>
              <w:jc w:val="center"/>
              <w:rPr>
                <w:lang w:val="it-IT"/>
              </w:rPr>
            </w:pPr>
            <w:r>
              <w:rPr>
                <w:lang w:val="it-IT"/>
              </w:rPr>
              <w:t>C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ạt động phong trào của các đoàn thể sẽ được chú trọng với sự phân công chỉ đạo, giám sát, gắn kết chặt chẽ giữa các tổ chức với chính quyền trong việc triển khai tổ chức các hoạt độ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Đ;</w:t>
            </w:r>
          </w:p>
          <w:p>
            <w:pPr>
              <w:pStyle w:val="Normal"/>
              <w:jc w:val="center"/>
              <w:rPr>
                <w:lang w:val="it-IT"/>
              </w:rPr>
            </w:pPr>
            <w:r>
              <w:rPr>
                <w:lang w:val="it-IT"/>
              </w:rPr>
              <w:t xml:space="preserve"> </w:t>
            </w:r>
            <w:r>
              <w:rPr>
                <w:lang w:val="it-IT"/>
              </w:rPr>
              <w:t>ĐTN;</w:t>
            </w:r>
          </w:p>
          <w:p>
            <w:pPr>
              <w:pStyle w:val="Normal"/>
              <w:jc w:val="center"/>
              <w:rPr>
                <w:lang w:val="it-IT"/>
              </w:rPr>
            </w:pPr>
            <w:r>
              <w:rPr>
                <w:lang w:val="it-IT"/>
              </w:rPr>
              <w:t>HS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3"/>
                <w:w w:val="102"/>
                <w:position w:val="-1"/>
              </w:rPr>
              <w:t>C</w:t>
            </w:r>
            <w:r>
              <w:rPr>
                <w:w w:val="102"/>
                <w:position w:val="-1"/>
                <w:lang w:val="vi-VN"/>
              </w:rPr>
              <w:t>ử</w:t>
            </w:r>
            <w:r>
              <w:rPr>
                <w:spacing w:val="14"/>
                <w:position w:val="-1"/>
                <w:lang w:val="vi-VN"/>
              </w:rPr>
              <w:t xml:space="preserve"> </w:t>
            </w:r>
            <w:r>
              <w:rPr>
                <w:spacing w:val="2"/>
                <w:w w:val="102"/>
                <w:position w:val="-1"/>
                <w:lang w:val="vi-VN"/>
              </w:rPr>
              <w:t>c</w:t>
            </w:r>
            <w:r>
              <w:rPr>
                <w:spacing w:val="-8"/>
                <w:w w:val="102"/>
                <w:position w:val="-1"/>
                <w:lang w:val="vi-VN"/>
              </w:rPr>
              <w:t>á</w:t>
            </w:r>
            <w:r>
              <w:rPr>
                <w:w w:val="102"/>
                <w:position w:val="-1"/>
                <w:lang w:val="vi-VN"/>
              </w:rPr>
              <w:t>n</w:t>
            </w:r>
            <w:r>
              <w:rPr>
                <w:spacing w:val="14"/>
                <w:position w:val="-1"/>
                <w:lang w:val="vi-VN"/>
              </w:rPr>
              <w:t xml:space="preserve"> </w:t>
            </w:r>
            <w:r>
              <w:rPr>
                <w:spacing w:val="-2"/>
                <w:w w:val="102"/>
                <w:position w:val="-1"/>
                <w:lang w:val="vi-VN"/>
              </w:rPr>
              <w:t>b</w:t>
            </w:r>
            <w:r>
              <w:rPr>
                <w:w w:val="102"/>
                <w:position w:val="-1"/>
                <w:lang w:val="vi-VN"/>
              </w:rPr>
              <w:t>ộ</w:t>
            </w:r>
            <w:r>
              <w:rPr>
                <w:spacing w:val="10"/>
                <w:position w:val="-1"/>
                <w:lang w:val="vi-VN"/>
              </w:rPr>
              <w:t xml:space="preserve"> </w:t>
            </w:r>
            <w:r>
              <w:rPr>
                <w:spacing w:val="7"/>
                <w:w w:val="102"/>
                <w:position w:val="-1"/>
                <w:lang w:val="vi-VN"/>
              </w:rPr>
              <w:t>đ</w:t>
            </w:r>
            <w:r>
              <w:rPr>
                <w:w w:val="102"/>
                <w:position w:val="-1"/>
                <w:lang w:val="vi-VN"/>
              </w:rPr>
              <w:t>i</w:t>
            </w:r>
            <w:r>
              <w:rPr>
                <w:w w:val="102"/>
                <w:position w:val="-1"/>
                <w:lang w:val="it-IT"/>
              </w:rPr>
              <w:t xml:space="preserve"> đào tạo các khóa ngắn hạn,</w:t>
            </w:r>
            <w:r>
              <w:rPr>
                <w:spacing w:val="6"/>
                <w:position w:val="-1"/>
                <w:lang w:val="vi-VN"/>
              </w:rPr>
              <w:t xml:space="preserve"> </w:t>
            </w:r>
            <w:r>
              <w:rPr>
                <w:spacing w:val="-2"/>
                <w:w w:val="102"/>
                <w:position w:val="-1"/>
                <w:lang w:val="vi-VN"/>
              </w:rPr>
              <w:t>h</w:t>
            </w:r>
            <w:r>
              <w:rPr>
                <w:spacing w:val="7"/>
                <w:w w:val="102"/>
                <w:position w:val="-1"/>
                <w:lang w:val="vi-VN"/>
              </w:rPr>
              <w:t>ọ</w:t>
            </w:r>
            <w:r>
              <w:rPr>
                <w:w w:val="102"/>
                <w:position w:val="-1"/>
                <w:lang w:val="vi-VN"/>
              </w:rPr>
              <w:t>c</w:t>
            </w:r>
            <w:r>
              <w:rPr>
                <w:spacing w:val="9"/>
                <w:position w:val="-1"/>
                <w:lang w:val="vi-VN"/>
              </w:rPr>
              <w:t xml:space="preserve"> </w:t>
            </w:r>
            <w:r>
              <w:rPr>
                <w:spacing w:val="-1"/>
                <w:w w:val="102"/>
                <w:position w:val="-1"/>
                <w:lang w:val="vi-VN"/>
              </w:rPr>
              <w:t>t</w:t>
            </w:r>
            <w:r>
              <w:rPr>
                <w:spacing w:val="2"/>
                <w:w w:val="102"/>
                <w:position w:val="-1"/>
                <w:lang w:val="vi-VN"/>
              </w:rPr>
              <w:t>ậ</w:t>
            </w:r>
            <w:r>
              <w:rPr>
                <w:w w:val="102"/>
                <w:position w:val="-1"/>
                <w:lang w:val="vi-VN"/>
              </w:rPr>
              <w:t>p</w:t>
            </w:r>
            <w:r>
              <w:rPr>
                <w:spacing w:val="14"/>
                <w:position w:val="-1"/>
                <w:lang w:val="vi-VN"/>
              </w:rPr>
              <w:t xml:space="preserve"> </w:t>
            </w:r>
            <w:r>
              <w:rPr>
                <w:spacing w:val="2"/>
                <w:w w:val="102"/>
                <w:position w:val="-1"/>
                <w:lang w:val="vi-VN"/>
              </w:rPr>
              <w:t>k</w:t>
            </w:r>
            <w:r>
              <w:rPr>
                <w:spacing w:val="-6"/>
                <w:w w:val="102"/>
                <w:position w:val="-1"/>
                <w:lang w:val="vi-VN"/>
              </w:rPr>
              <w:t>i</w:t>
            </w:r>
            <w:r>
              <w:rPr>
                <w:spacing w:val="-2"/>
                <w:w w:val="102"/>
                <w:position w:val="-1"/>
                <w:lang w:val="vi-VN"/>
              </w:rPr>
              <w:t>n</w:t>
            </w:r>
            <w:r>
              <w:rPr>
                <w:w w:val="102"/>
                <w:position w:val="-1"/>
                <w:lang w:val="vi-VN"/>
              </w:rPr>
              <w:t>h</w:t>
            </w:r>
            <w:r>
              <w:rPr>
                <w:spacing w:val="14"/>
                <w:position w:val="-1"/>
                <w:lang w:val="vi-VN"/>
              </w:rPr>
              <w:t xml:space="preserve"> </w:t>
            </w:r>
            <w:r>
              <w:rPr>
                <w:spacing w:val="2"/>
                <w:w w:val="102"/>
                <w:position w:val="-1"/>
                <w:lang w:val="vi-VN"/>
              </w:rPr>
              <w:t>n</w:t>
            </w:r>
            <w:r>
              <w:rPr>
                <w:spacing w:val="-7"/>
                <w:w w:val="102"/>
                <w:position w:val="-1"/>
                <w:lang w:val="vi-VN"/>
              </w:rPr>
              <w:t>g</w:t>
            </w:r>
            <w:r>
              <w:rPr>
                <w:spacing w:val="7"/>
                <w:w w:val="102"/>
                <w:position w:val="-1"/>
                <w:lang w:val="vi-VN"/>
              </w:rPr>
              <w:t>h</w:t>
            </w:r>
            <w:r>
              <w:rPr>
                <w:spacing w:val="-1"/>
                <w:w w:val="102"/>
                <w:position w:val="-1"/>
                <w:lang w:val="vi-VN"/>
              </w:rPr>
              <w:t>i</w:t>
            </w:r>
            <w:r>
              <w:rPr>
                <w:spacing w:val="-8"/>
                <w:w w:val="102"/>
                <w:position w:val="-1"/>
                <w:lang w:val="vi-VN"/>
              </w:rPr>
              <w:t>ệ</w:t>
            </w:r>
            <w:r>
              <w:rPr>
                <w:spacing w:val="6"/>
                <w:w w:val="102"/>
                <w:position w:val="-1"/>
                <w:lang w:val="vi-VN"/>
              </w:rPr>
              <w:t>m</w:t>
            </w:r>
            <w:r>
              <w:rPr>
                <w:w w:val="102"/>
                <w:position w:val="-1"/>
                <w:lang w:val="vi-VN"/>
              </w:rPr>
              <w:t>,</w:t>
            </w:r>
            <w:r>
              <w:rPr>
                <w:spacing w:val="13"/>
                <w:position w:val="-1"/>
                <w:lang w:val="vi-VN"/>
              </w:rPr>
              <w:t xml:space="preserve"> </w:t>
            </w:r>
            <w:r>
              <w:rPr>
                <w:spacing w:val="-6"/>
                <w:w w:val="102"/>
                <w:position w:val="-1"/>
                <w:lang w:val="vi-VN"/>
              </w:rPr>
              <w:t>t</w:t>
            </w:r>
            <w:r>
              <w:rPr>
                <w:spacing w:val="7"/>
                <w:w w:val="102"/>
                <w:position w:val="-1"/>
                <w:lang w:val="vi-VN"/>
              </w:rPr>
              <w:t>h</w:t>
            </w:r>
            <w:r>
              <w:rPr>
                <w:spacing w:val="-8"/>
                <w:w w:val="102"/>
                <w:position w:val="-1"/>
                <w:lang w:val="vi-VN"/>
              </w:rPr>
              <w:t>a</w:t>
            </w:r>
            <w:r>
              <w:rPr>
                <w:w w:val="102"/>
                <w:position w:val="-1"/>
                <w:lang w:val="vi-VN"/>
              </w:rPr>
              <w:t>m</w:t>
            </w:r>
            <w:r>
              <w:rPr>
                <w:spacing w:val="14"/>
                <w:position w:val="-1"/>
                <w:lang w:val="vi-VN"/>
              </w:rPr>
              <w:t xml:space="preserve"> </w:t>
            </w:r>
            <w:r>
              <w:rPr>
                <w:spacing w:val="-2"/>
                <w:w w:val="102"/>
                <w:position w:val="-1"/>
                <w:lang w:val="vi-VN"/>
              </w:rPr>
              <w:t>q</w:t>
            </w:r>
            <w:r>
              <w:rPr>
                <w:spacing w:val="2"/>
                <w:w w:val="102"/>
                <w:position w:val="-1"/>
                <w:lang w:val="vi-VN"/>
              </w:rPr>
              <w:t>u</w:t>
            </w:r>
            <w:r>
              <w:rPr>
                <w:spacing w:val="-3"/>
                <w:w w:val="102"/>
                <w:position w:val="-1"/>
                <w:lang w:val="vi-VN"/>
              </w:rPr>
              <w:t>a</w:t>
            </w:r>
            <w:r>
              <w:rPr>
                <w:w w:val="102"/>
                <w:position w:val="-1"/>
                <w:lang w:val="vi-VN"/>
              </w:rPr>
              <w:t>n</w:t>
            </w:r>
            <w:r>
              <w:rPr>
                <w:spacing w:val="14"/>
                <w:position w:val="-1"/>
                <w:lang w:val="vi-VN"/>
              </w:rPr>
              <w:t xml:space="preserve"> </w:t>
            </w:r>
            <w:r>
              <w:rPr>
                <w:spacing w:val="-1"/>
                <w:w w:val="102"/>
                <w:position w:val="-1"/>
                <w:lang w:val="vi-VN"/>
              </w:rPr>
              <w:t>t</w:t>
            </w:r>
            <w:r>
              <w:rPr>
                <w:spacing w:val="2"/>
                <w:w w:val="102"/>
                <w:position w:val="-1"/>
                <w:lang w:val="vi-VN"/>
              </w:rPr>
              <w:t>hự</w:t>
            </w:r>
            <w:r>
              <w:rPr>
                <w:w w:val="102"/>
                <w:position w:val="-1"/>
                <w:lang w:val="vi-VN"/>
              </w:rPr>
              <w:t>c</w:t>
            </w:r>
            <w:r>
              <w:rPr>
                <w:spacing w:val="14"/>
                <w:position w:val="-1"/>
                <w:lang w:val="vi-VN"/>
              </w:rPr>
              <w:t xml:space="preserve"> </w:t>
            </w:r>
            <w:r>
              <w:rPr>
                <w:spacing w:val="-1"/>
                <w:w w:val="102"/>
                <w:position w:val="-1"/>
                <w:lang w:val="vi-VN"/>
              </w:rPr>
              <w:t>t</w:t>
            </w:r>
            <w:r>
              <w:rPr>
                <w:w w:val="102"/>
                <w:position w:val="-1"/>
                <w:lang w:val="vi-VN"/>
              </w:rPr>
              <w:t>ế</w:t>
            </w:r>
            <w:r>
              <w:rPr>
                <w:spacing w:val="9"/>
                <w:position w:val="-1"/>
                <w:lang w:val="vi-VN"/>
              </w:rPr>
              <w:t xml:space="preserve"> </w:t>
            </w:r>
            <w:r>
              <w:rPr>
                <w:spacing w:val="2"/>
                <w:w w:val="102"/>
                <w:position w:val="-1"/>
                <w:lang w:val="vi-VN"/>
              </w:rPr>
              <w:t>v</w:t>
            </w:r>
            <w:r>
              <w:rPr>
                <w:w w:val="102"/>
                <w:position w:val="-1"/>
                <w:lang w:val="vi-VN"/>
              </w:rPr>
              <w:t>ề</w:t>
            </w:r>
            <w:r>
              <w:rPr>
                <w:spacing w:val="9"/>
                <w:position w:val="-1"/>
                <w:lang w:val="vi-VN"/>
              </w:rPr>
              <w:t xml:space="preserve"> </w:t>
            </w:r>
            <w:r>
              <w:rPr>
                <w:spacing w:val="-3"/>
                <w:w w:val="102"/>
                <w:position w:val="-1"/>
                <w:lang w:val="vi-VN"/>
              </w:rPr>
              <w:t>c</w:t>
            </w:r>
            <w:r>
              <w:rPr>
                <w:spacing w:val="-2"/>
                <w:w w:val="102"/>
                <w:position w:val="-1"/>
                <w:lang w:val="vi-VN"/>
              </w:rPr>
              <w:t>ô</w:t>
            </w:r>
            <w:r>
              <w:rPr>
                <w:spacing w:val="7"/>
                <w:w w:val="102"/>
                <w:position w:val="-1"/>
                <w:lang w:val="vi-VN"/>
              </w:rPr>
              <w:t>n</w:t>
            </w:r>
            <w:r>
              <w:rPr>
                <w:w w:val="102"/>
                <w:position w:val="-1"/>
                <w:lang w:val="vi-VN"/>
              </w:rPr>
              <w:t>g</w:t>
            </w:r>
            <w:r>
              <w:rPr>
                <w:spacing w:val="10"/>
                <w:position w:val="-1"/>
                <w:lang w:val="vi-VN"/>
              </w:rPr>
              <w:t xml:space="preserve"> </w:t>
            </w:r>
            <w:r>
              <w:rPr>
                <w:spacing w:val="-1"/>
                <w:w w:val="102"/>
                <w:position w:val="-1"/>
                <w:lang w:val="vi-VN"/>
              </w:rPr>
              <w:t>t</w:t>
            </w:r>
            <w:r>
              <w:rPr>
                <w:spacing w:val="2"/>
                <w:w w:val="102"/>
                <w:position w:val="-1"/>
                <w:lang w:val="vi-VN"/>
              </w:rPr>
              <w:t>á</w:t>
            </w:r>
            <w:r>
              <w:rPr>
                <w:w w:val="102"/>
                <w:position w:val="-1"/>
                <w:lang w:val="vi-VN"/>
              </w:rPr>
              <w:t>c</w:t>
            </w:r>
            <w:r>
              <w:rPr>
                <w:spacing w:val="9"/>
                <w:position w:val="-1"/>
                <w:lang w:val="vi-VN"/>
              </w:rPr>
              <w:t xml:space="preserve"> </w:t>
            </w:r>
            <w:r>
              <w:rPr>
                <w:spacing w:val="2"/>
                <w:w w:val="102"/>
                <w:position w:val="-1"/>
                <w:lang w:val="vi-VN"/>
              </w:rPr>
              <w:t xml:space="preserve">đảm bảo chất </w:t>
            </w:r>
            <w:r>
              <w:rPr>
                <w:spacing w:val="-1"/>
                <w:w w:val="102"/>
                <w:lang w:val="vi-VN"/>
              </w:rPr>
              <w:t>l</w:t>
            </w:r>
            <w:r>
              <w:rPr>
                <w:spacing w:val="2"/>
                <w:w w:val="102"/>
                <w:lang w:val="vi-VN"/>
              </w:rPr>
              <w:t>ư</w:t>
            </w:r>
            <w:r>
              <w:rPr>
                <w:spacing w:val="-5"/>
                <w:w w:val="102"/>
                <w:lang w:val="vi-VN"/>
              </w:rPr>
              <w:t>ợ</w:t>
            </w:r>
            <w:r>
              <w:rPr>
                <w:spacing w:val="2"/>
                <w:w w:val="102"/>
                <w:lang w:val="vi-VN"/>
              </w:rPr>
              <w:t>n</w:t>
            </w:r>
            <w:r>
              <w:rPr>
                <w:spacing w:val="-2"/>
                <w:w w:val="102"/>
                <w:lang w:val="vi-VN"/>
              </w:rPr>
              <w:t>g giáo dục tại các cơ sở trong và ngoài nướ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KT&amp;KĐC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Song"/>
              </w:rPr>
            </w:pPr>
            <w:r>
              <w:rPr>
                <w:rFonts w:eastAsia="TimesNewRoman;MS Song"/>
              </w:rPr>
              <w:t>D</w:t>
            </w:r>
            <w:r>
              <w:rPr>
                <w:rFonts w:eastAsia="TimesNewRoman;MS Song"/>
                <w:lang w:val="vi-VN"/>
              </w:rPr>
              <w:t xml:space="preserve">uy trì và tổ chức tốt các cuộc họp với các đối tượng ngoài trường có liên quan trên tất cả các lĩnh vực nhằm xây dựng và điều chỉnh các kế hoạch phát triển của mình.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C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Song"/>
              </w:rPr>
            </w:pPr>
            <w:r>
              <w:rPr>
                <w:rFonts w:eastAsia="TimesNewRoman;MS Song"/>
              </w:rPr>
              <w:t>R</w:t>
            </w:r>
            <w:r>
              <w:rPr>
                <w:rFonts w:eastAsia="TimesNewRoman;MS Song"/>
                <w:lang w:val="vi-VN"/>
              </w:rPr>
              <w:t>à soát việc thực hiện quy hoạch tổng thể phát triển Trường Đại học Dược Hà Nội đến năm 2020, xây dựng kế hoạch thực hiện giai đoạn tiếp theo nhằm điều chỉnh bổ sung kịp thời các kế hoạch trung hạn và ngắn hạn của Nhà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both"/>
              <w:rPr>
                <w:lang w:val="en-US" w:eastAsia="en-US"/>
              </w:rPr>
            </w:pPr>
            <w:r>
              <w:rPr>
                <w:lang w:val="vi-VN" w:eastAsia="en-US"/>
              </w:rPr>
              <w:t xml:space="preserve">Phòng Đào tạo tham mưu để Nhà trường ban hành quy định quy trình chuẩn xây dựng CTGD, trong đó yêu cầu lấy ý kiến chính thức từ các doanh nghiệp, các nhà quản lý.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lang w:val="en-US" w:eastAsia="en-US"/>
              </w:rPr>
            </w:pPr>
            <w:r>
              <w:rPr>
                <w:bCs/>
                <w:lang w:val="vi-VN" w:eastAsia="en-US"/>
              </w:rPr>
              <w:t xml:space="preserve">Nhà trường tổ chức </w:t>
            </w:r>
            <w:r>
              <w:rPr>
                <w:lang w:val="vi-VN" w:eastAsia="en-US"/>
              </w:rPr>
              <w:t>thu thập ý kiến của người sử dụng lao động, các sinh viên cũ của trường có nhiều thâm niên ngành nghề làm cơ sở để rà soát, điều chỉnh CTGD sát hơn với những đòi hỏi của thực tiễn</w:t>
            </w:r>
            <w:r>
              <w:rPr>
                <w:lang w:val="en-US" w:eastAsia="en-US"/>
              </w:rPr>
              <w:t xml:space="preserve"> (</w:t>
            </w:r>
            <w:r>
              <w:rPr>
                <w:lang w:val="vi-VN"/>
              </w:rPr>
              <w:t>tổ chức thu thập ý kiến phản hồi của nhà tuyển dụng, sinh viên tốt nghiệp, các tổ chức xã hội nghề nghiệp, trên cơ sở đó có giải pháp điều chỉnh, bổ sung chương trình giáo dục cho phù hợp</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T; SĐH; KT&amp;KĐC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2 (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àng năm</w:t>
            </w:r>
          </w:p>
          <w:p>
            <w:pPr>
              <w:pStyle w:val="Normal"/>
              <w:jc w:val="center"/>
              <w:rPr>
                <w:lang w:val="it-IT"/>
              </w:rPr>
            </w:pPr>
            <w:r>
              <w:rPr>
                <w:lang w:val="it-IT"/>
              </w:rPr>
              <w:t>6/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iếp tục khảo sát sinh viên năm cuối ra trường về mức độ hài lòng với CTGD của Trường</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KT&amp;KĐC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àng 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vi-VN"/>
              </w:rPr>
              <w:t>Ban hành quy trình xây dựng và nghiệm thu chương trình giáo dục</w:t>
            </w:r>
            <w:r>
              <w:rPr/>
              <w:t xml:space="preserve"> (</w:t>
            </w:r>
            <w:r>
              <w:rPr>
                <w:lang w:val="vi-VN"/>
              </w:rPr>
              <w:t>Nhà trường sẽ có các quy định cụ thể về định kỳ đánh giá chương trình đào tạo sau khi kết thúc một khóa đào tạo. Kết quả đánh giá đó sẽ là cơ sở để rà soát cải tiến chương trình đào tạ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 SĐ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3 (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Đề xuất Bộ Giáo dục và Đào tạo sớm phê duyệt và ban hành chương trình khung mới cho đào tạo dược sỹ đại họ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ã được phê duyệ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8/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lang w:val="vi-VN"/>
              </w:rPr>
            </w:pPr>
            <w:r>
              <w:rPr>
                <w:lang w:val="vi-VN"/>
              </w:rPr>
              <w:t xml:space="preserve">Triển khai đào tạo theo học chế tín chỉ cho các khóa mới tuyển sinh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3.3;4.2;4.3;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ã thực h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Nhà trường sẽ phải tập trung rà soát lại chương trình đào tạo các bậc học trong Trường, các ngành học để tăng khả năng liên thông, tạo điều kiện cho học viên có thể lựa chọn và liên thông một cách dễ dàng. Có những qui định chi tiết mang tính bắt buộc trong quá trình xây dựng chương trình liên thông giữa các trình độ và giữa các chương trình đào tạo khác cần phải quy định rõ ràng và đồng bộ h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 SĐ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X</w:t>
            </w:r>
            <w:r>
              <w:rPr>
                <w:lang w:val="vi-VN"/>
              </w:rPr>
              <w:t xml:space="preserve">ây dựng </w:t>
            </w:r>
            <w:r>
              <w:rPr/>
              <w:t>và</w:t>
            </w:r>
            <w:r>
              <w:rPr>
                <w:lang w:val="vi-VN"/>
              </w:rPr>
              <w:t xml:space="preserve"> tổ chức</w:t>
            </w:r>
            <w:r>
              <w:rPr/>
              <w:t xml:space="preserve"> thực hiện</w:t>
            </w:r>
            <w:r>
              <w:rPr>
                <w:lang w:val="vi-VN"/>
              </w:rPr>
              <w:t xml:space="preserve"> đánh giá về chương trình giáo dục đào tạo và xây dựng các giải pháp đánh giá phù hợp về tính thích ứng</w:t>
            </w:r>
            <w:r>
              <w:rPr/>
              <w:t>,</w:t>
            </w:r>
            <w:r>
              <w:rPr>
                <w:lang w:val="vi-VN"/>
              </w:rPr>
              <w:t xml:space="preserve"> khả năng ứng dụng thực tiễn của chương trình đào tạo thông qua sinh viên năm cuối, sinh viên đã tốt nghiệp 1-5 năm và đánh giá của người sử dụng nhân lực sau khi tốt nghiệ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6 (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w:t>
            </w:r>
            <w:r>
              <w:rPr>
                <w:lang w:val="vi-VN"/>
              </w:rPr>
              <w:t>uyên truyền thông tin về chủ trương chuyển sang đào tạo theo tín chỉ cho cán bộ và người học toàn Trường.</w:t>
            </w:r>
          </w:p>
          <w:p>
            <w:pPr>
              <w:pStyle w:val="Normal"/>
              <w:widowControl w:val="false"/>
              <w:snapToGrid w:val="false"/>
              <w:jc w:val="both"/>
              <w:rPr>
                <w:rStyle w:val="Normalchar"/>
                <w:lang w:val="vi-VN"/>
              </w:rPr>
            </w:pPr>
            <w:r>
              <w:rPr>
                <w:lang w:val="vi-VN"/>
              </w:rPr>
              <w:t>Tổ chức cho cán bộ của Nhà trường tham quan, học tập về việc tổ chức đào tạo theo tín chỉ tại các trường bạn. Tìm các biện pháp để bố trí kế hoạch dạy học hợp lý hơn để đáp ứng với phương thức đào tạo theo tín ch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t xml:space="preserve">Tiếp tục xúc tiến để xây dựng cơ sở 2 của Nhà trường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4.3;6.29.2;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eo kế hoạ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lang w:val="vi-VN"/>
              </w:rPr>
              <w:t xml:space="preserve">Nhà trường thống kê phân tích các kết quả thi để điều chỉnh hợp lý các loại hình thi và độ khó của từng loại đề thi; hỗ trợ các bộ môn trong việc xây dựng các ngân hàng câu hỏi, ngân hàng đề th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BM; KT&amp;KĐCL</w:t>
            </w:r>
          </w:p>
          <w:p>
            <w:pPr>
              <w:pStyle w:val="Normal"/>
              <w:jc w:val="center"/>
              <w:rPr>
                <w:lang w:val="it-IT"/>
              </w:rPr>
            </w:pPr>
            <w:r>
              <w:rPr>
                <w:lang w:val="it-I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vi-VN"/>
              </w:rPr>
            </w:pPr>
            <w:r>
              <w:rPr>
                <w:spacing w:val="-2"/>
                <w:lang w:val="vi-VN"/>
              </w:rPr>
              <w:t>Nhà trường cần có kế hoạch phối hợp với các bộ môn xây dựng các quy định chung về phương pháp đánh giá kết quả học tập của sinh viên theo hướng phát triển năng lực tự học, tự nghiên cứu và làm việc theo nhóm học tậ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 SĐ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w:t>
            </w:r>
            <w:r>
              <w:rPr>
                <w:lang w:val="vi-VN"/>
              </w:rPr>
              <w:t>ó chế tài để các bộ môn nộp kết quả thi đúng hạn và công bố kết quả thi với các hệ đang đào tạo theo niên chế trên website để người học tiện theo dõi, kịp đăng ký thi lại hay học lại nếu chưa đạt yêu cầ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 SĐH;</w:t>
            </w:r>
          </w:p>
          <w:p>
            <w:pPr>
              <w:pStyle w:val="Normal"/>
              <w:jc w:val="center"/>
              <w:rPr>
                <w:lang w:val="it-IT"/>
              </w:rPr>
            </w:pPr>
            <w:r>
              <w:rPr>
                <w:lang w:val="it-IT"/>
              </w:rPr>
              <w:t>Các B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Nhà trường sẽ công bố số văn bằng, chứng chỉ và tên người học được cấp trên website củ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 SĐ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7/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vi-VN"/>
              </w:rPr>
            </w:pPr>
            <w:r>
              <w:rPr>
                <w:lang w:val="vi-VN"/>
              </w:rPr>
              <w:t>Trường tiếp tục bổ sung, hoàn thiện cơ sở dữ liệu về sinh viên sau khi ra trường trong đó có việc thiết lập hệ thống địa chỉ liên hệ của sinh viên đã tốt nghiệ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KT&amp;KĐC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àng 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vi-VN"/>
              </w:rPr>
            </w:pPr>
            <w:r>
              <w:rPr/>
              <w:t>Xây dựng kế hoạch kết hợp lấy ý kiến sinh viên sau khi tốt nghiệp với ý kiến của nhà tuyển dụng đang sử dụng họ về chất lượng đào tạo củ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KT&amp;KĐC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àng 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jc w:val="both"/>
              <w:rPr/>
            </w:pPr>
            <w:r>
              <w:rPr>
                <w:lang w:val="vi-VN"/>
              </w:rPr>
              <w:t>Năm 2011, Nhà trường thực hiện tuyển dụng theo chỉ tiêu biên chế Bộ Y tế giao (370), ưu tiên tuyển các giảng viên có năng lực và học vị cao</w:t>
            </w:r>
            <w:r>
              <w:rPr/>
              <w:t xml:space="preserve"> (</w:t>
            </w:r>
            <w:r>
              <w:rPr>
                <w:lang w:val="vi-VN"/>
              </w:rPr>
              <w:t>Nhà trường sẽ tuyển dụng thêm giảng viên mới và tăng cường mời giảng viên thỉnh giảng</w:t>
            </w:r>
            <w:r>
              <w:rPr/>
              <w:t>)(</w:t>
            </w:r>
            <w:r>
              <w:rPr>
                <w:lang w:val="pt-BR"/>
              </w:rPr>
              <w:t>Nhà trường tiếp tục nâng cao chất lượng giảng viên tuyển dụng mới và có chính sách ưu tiên để tuyển dụng được những người có bằng thạc sỹ và tiến sỹ; nghiên cứu điều chỉnh qui chế đào tạo bồi dưỡng cán bộ để khuyến khích và tạo điều kiện để các giảng viên trẻ phấn đấu đạt chuẩn tối thiểu là có trình độ thạc sỹ, đồng thời có kế hoạch đào tạo, bồi dưỡng đội ngũ giảng viên trẻ về chuyên môn và phương pháp giảng dạy</w:t>
            </w:r>
            <w:r>
              <w:rPr>
                <w:b/>
                <w:bC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1; 5.5;</w:t>
            </w:r>
          </w:p>
          <w:p>
            <w:pPr>
              <w:pStyle w:val="Normal"/>
              <w:jc w:val="center"/>
              <w:rPr>
                <w:lang w:val="it-IT"/>
              </w:rPr>
            </w:pPr>
            <w:r>
              <w:rPr>
                <w:lang w:val="it-IT"/>
              </w:rPr>
              <w:t>5.7</w:t>
            </w:r>
          </w:p>
          <w:p>
            <w:pPr>
              <w:pStyle w:val="Normal"/>
              <w:jc w:val="center"/>
              <w:rPr>
                <w:lang w:val="it-IT"/>
              </w:rPr>
            </w:pPr>
            <w:r>
              <w:rPr>
                <w:lang w:val="it-I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 11/2012</w:t>
            </w:r>
          </w:p>
          <w:p>
            <w:pPr>
              <w:pStyle w:val="Normal"/>
              <w:jc w:val="center"/>
              <w:rPr>
                <w:lang w:val="it-IT"/>
              </w:rPr>
            </w:pPr>
            <w:r>
              <w:rPr>
                <w:lang w:val="it-IT"/>
              </w:rPr>
              <w:t>(Đối với các nội dung chưa thực h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p>
            <w:pPr>
              <w:pStyle w:val="Normal"/>
              <w:jc w:val="center"/>
              <w:rPr>
                <w:lang w:val="it-IT"/>
              </w:rPr>
            </w:pPr>
            <w:r>
              <w:rPr>
                <w:lang w:val="it-IT"/>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jc w:val="both"/>
              <w:rPr>
                <w:lang w:val="vi-VN"/>
              </w:rPr>
            </w:pPr>
            <w:r>
              <w:rPr>
                <w:lang w:val="vi-VN"/>
              </w:rPr>
              <w:t>Tăng cường cử cán bộ, giảng viên trẻ đi đào tạo, bồi dưỡng về chuyên môn nghiệp vụ trong nước và nước ngoài theo quy hoạch phát triển của Nhà trường, để đạt chuẩn theo quy định của vị trí công tác, đáp ứng yêu cầu nâng cao chất lượ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àng 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 w:leader="none"/>
              </w:tabs>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Duy trì và thực hiện nghiêm chế độ tiếp dân, kiểm tra tiếp nhận thư qua hòm thư góp ý và hòm thư đảm bảo chất lượng trên Website theo quy định của Quy chế thực hiện dân chủ trong hoạt động củ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anh tra nhân dâ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ùy theo loại văn bản tổ chức các hình thức cập nhật, phổ biến thích hợp hoặc kết hợp nhiều hình thức để thông tin tới CBVC, tiếp thu phản ánh, giải đáp thắc mắc  như: mời báo cáo viên giới thiệu chuyên đề, kết hợp thông báo trong các các cuộc họp, gửi văn bản về các đơn vị phổ biến, thông tin trên Website, trả lời qua hòm thư hoặc gặp trực tiếp Lãnh đạo nhà trường, cán bộ chuyên trá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C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Đến</w:t>
            </w:r>
          </w:p>
          <w:p>
            <w:pPr>
              <w:pStyle w:val="Normal"/>
              <w:jc w:val="center"/>
              <w:rPr>
                <w:lang w:val="it-IT"/>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lang w:val="vi-VN"/>
              </w:rPr>
              <w:t>an hành Quy chế văn thư lưu trữ thực hiện trong Trường</w:t>
            </w:r>
            <w:r>
              <w:rPr/>
              <w:t xml:space="preserve"> (đã thực hiện)</w:t>
            </w:r>
          </w:p>
          <w:p>
            <w:pPr>
              <w:pStyle w:val="Normal"/>
              <w:jc w:val="both"/>
              <w:rPr/>
            </w:pPr>
            <w:r>
              <w:rPr/>
              <w:t>C</w:t>
            </w:r>
            <w:r>
              <w:rPr>
                <w:lang w:val="vi-VN"/>
              </w:rPr>
              <w:t>ó quy trình ban hành văn bản quy chế, quy định, chế độ thực hiện trong Trường phải qua bước lấy ý kiến các đơn vị thảo luận, đóng góp ý kiến, khi ban hành thực hiện phải được gửi về đơn vị và thông báo trên Websi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C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 9/2012 (Đối với những nội dung chưa thực h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 xml:space="preserve">Nhà trường kiến nghị với Bộ Y tế được tổ chức thêm một số lớp đào tạo lại về quản lý và ngoại ngữ ngay tại Trường để cán bộ, viên chức vừa học tập nâng cao trình độ vẫn hoàn thành nhiệm vụ công việc được gia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Song"/>
                <w:lang w:val="vi-VN"/>
              </w:rPr>
            </w:pPr>
            <w:r>
              <w:rPr>
                <w:rFonts w:eastAsia="TimesNewRoman;MS Song"/>
                <w:lang w:val="vi-VN"/>
              </w:rPr>
              <w:t>Nhà trường tăng cường cử cán bộ quản lý đi học, bồi dưỡng theo chỉ tiêu được giao. Đặc biệt có kế hoạch để cán bộ quản lý các đơn vị có ý thức tự nghiên cứu các văn bản pháp quy trong quá trình quản lý và điều hà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NewRoman;MS Song"/>
                <w:lang w:val="vi-VN"/>
              </w:rPr>
              <w:t>Phòng Tổ chức cán bộ có trách nhiệm theo dõi nhắc nhở kịp thời chế độ báo cáo, ủy nhiệm khi cán bộ quản lý các đơn vị đi công tá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vi-VN"/>
              </w:rPr>
            </w:pPr>
            <w:r>
              <w:rPr>
                <w:lang w:val="vi-VN"/>
              </w:rPr>
              <w:t>Nhà trường tạo điều kiện cho giảng viên tập trung tích lũy theo tiêu chuẩn học hà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vi-VN"/>
              </w:rPr>
            </w:pPr>
            <w:r>
              <w:rPr>
                <w:lang w:val="vi-VN"/>
              </w:rPr>
              <w:t>Liên hệ và ký hợp đồng dài hạn với các giảng viên của Trường đã nghỉ hưu đặc biệt là các giáo sư, phó giáo sư còn có sức khỏ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6; 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uy trì và nâng cao chất lượng Hội thi kỹ thuật viên giỏi của Trường 2 năm 1 lầ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ửa đổi, bổ sung Quy chế đào tạo bồi dưỡng, Quy chế chi tiêu nội bộ của Trường, chú trọng bồi dưỡng chuyên môn nghiệp vụ và chế độ đãi ngộ để kỹ thuật viên yên tâm công tác h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Bố trí, sắp xếp hợp lý các thông tin liên quan đến đào tạo trên website của Trường để người học tiện tra cứ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N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vi-VN"/>
              </w:rPr>
              <w:t xml:space="preserve">Phòng Đào tạo phối hợp với Đoàn thanh niên, Hội sinh viên Nhà trường hướng dẫn cho sinh viên biết và động viên sinh viên thực hiện tốt các qui chế và qui định về đào tạo và rèn luyện. </w:t>
            </w:r>
            <w:r>
              <w:rPr>
                <w:rStyle w:val="CommentReference"/>
                <w:vanish w:val="false"/>
                <w:sz w:val="24"/>
                <w:szCs w:val="24"/>
              </w:rPr>
              <w:commentReference w:id="0"/>
            </w:r>
          </w:p>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 ĐTN;</w:t>
            </w:r>
          </w:p>
          <w:p>
            <w:pPr>
              <w:pStyle w:val="Normal"/>
              <w:jc w:val="center"/>
              <w:rPr>
                <w:lang w:val="it-IT"/>
              </w:rPr>
            </w:pPr>
            <w:r>
              <w:rPr>
                <w:lang w:val="it-IT"/>
              </w:rPr>
              <w:t>HS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t>Duy trì thường xuyên việc phối hợp với các cơ sở, doanh nghiệp để tăng cường kinh phí hỗ trợ cho sinh v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Nhà trường tăng cường quản lý người học ở ngoại trú, duy trì đều tuần hai buổi phát thanh tuyên truyền ở khu nội tr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TCT;</w:t>
            </w:r>
          </w:p>
          <w:p>
            <w:pPr>
              <w:pStyle w:val="Normal"/>
              <w:jc w:val="center"/>
              <w:rPr>
                <w:lang w:val="it-IT"/>
              </w:rPr>
            </w:pPr>
            <w:r>
              <w:rPr>
                <w:lang w:val="it-IT"/>
              </w:rPr>
              <w:t>BQLK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Từng học kỳ, tổ chức thông báo tình hình học tập và rèn luyện của những sinh viên yếu kém với gia đình để phối hợp giáo dục, quản lý người học và tiến tới thực hiện với tất cả sinh v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 lần/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 lần/năm</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w:t>
            </w:r>
            <w:r>
              <w:rPr>
                <w:lang w:val="vi-VN"/>
              </w:rPr>
              <w:t>hỉ đạo đoàn thanh niên, hội sinh viên lựa chọn những người có trách nhiệm, nhiệt tình và có khả năng học tập để bồi dưỡng bổ sung vào ban chấp hành góp phần triển khai các hoạt động đi vào chiều sâu và thiết thự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p>
            <w:pPr>
              <w:pStyle w:val="Normal"/>
              <w:jc w:val="center"/>
              <w:rPr>
                <w:lang w:val="it-IT"/>
              </w:rPr>
            </w:pPr>
            <w:r>
              <w:rPr>
                <w:lang w:val="it-IT"/>
              </w:rPr>
              <w:t>ĐTN báo cáo</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Tích cực vận động đoàn viên, thanh niên, sinh viên Nhà trường tham gia nhiệt tình các phong trà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bCs/>
              </w:rPr>
              <w:t>X</w:t>
            </w:r>
            <w:r>
              <w:rPr>
                <w:bCs/>
                <w:lang w:val="vi-VN"/>
              </w:rPr>
              <w:t>ây dựng đội ngũ cố vấn học tập đồng bộ với việc triển khai đào tạo theo học chế tín chỉ để tư vấn, giúp đỡ sinh viên trong học tập và sinh hoạ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lang w:val="vi-VN"/>
              </w:rPr>
              <w:t>Hàng năm, tạo điều kiện và duy trì tốt hoạt động của tổ chức Đoàn TNCS Hồ Chí Minh nhà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t>Kết hợp giáo dục việc chấp hành các qui chế đào tạo và rèn luyện HSSV với việc nâng cao ý thức công dân của người họ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TC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T</w:t>
            </w:r>
            <w:r>
              <w:rPr>
                <w:bCs/>
                <w:lang w:val="vi-VN"/>
              </w:rPr>
              <w:t>hành lập đơn vị/bộ phận chuyên trách tư vấn hướng nghiệp cho sinh viên, làm đầu mối liên hệ với các doanh nghiệp và nhà tuyển dụng trong tổ chức các hoạt động hướng nghiệp của nhà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 Đ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ây dựng bộ dữ liệu về thông tin cá nhân, địa chỉ liên hệ của các sinh viên sắp tốt nghiệp, làm cơ sở cho các khảo sát sinh viên sau tốt nghiệp.( Phòng Khảo thí và Kiểm định chất lượng chịu trách nhiệm thực hiện hoạt động khảo sát sinh viên tốt nghiệp, cập nhật bộ cơ sở dữ liệu về tình trạng việc làm của sinh viên sau khi tốt nghiệp hàng nă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KT&amp;KĐC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àng 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oàn thiện các quy định cụ thể về việc sử dụng kết quả phản hồi từ người học trong việc xét thi đua, khen thưởng của giảng viên và điều chỉnh chương trình, hoạt động đào tạo của Trường</w:t>
            </w:r>
            <w:r>
              <w:rPr>
                <w:bCs/>
                <w:lang w:val="vi-V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KT&amp;KĐC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Cs/>
              </w:rPr>
            </w:pPr>
            <w:r>
              <w:rPr>
                <w:bCs/>
                <w:lang w:val="vi-VN"/>
              </w:rPr>
              <w:t>Tổ chức tốt việc đăng ký, quản lý và giám sát các đề tài KHCN cấp Bộ, cấp trường đang thực hiệ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Cs/>
                <w:lang w:val="vi-VN"/>
              </w:rPr>
            </w:pPr>
            <w:r>
              <w:rPr>
                <w:bCs/>
                <w:lang w:val="vi-VN"/>
              </w:rPr>
              <w:t>Phòng Quản lý khoa học xây dựng chính sách để hỗ trợ cho các cán bộ khoa học Nhà trường tham gia đấu thầu các đề tài KHCN các cấ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Cs/>
              </w:rPr>
            </w:pPr>
            <w:r>
              <w:rPr>
                <w:bCs/>
                <w:lang w:val="vi-VN"/>
              </w:rPr>
              <w:t>Nhà trường xây dựng kế hoạch phối hợp với các tổ chức KHCN trong và ngoài ngành để tạo điều kiện cho các cán bộ khoa học nhà trường có cơ hội tham gia các đề tài khoa học phục vụ cho công tác chăm sóc sức khỏe cộng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ạo những ekip nghiên cứu đủ mạnh để có thể tham gia các đề tài nghiên cứu cấp Nhà nướ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ổ sung tối đa kinh phí cho NCKH để tăng số lượng đề tài cấp trường, ưu tiên giảng viên trẻ và ở các bộ môn ít có có cơ hội thực hiện đề tài Khoa học công nghệ cấp Nhà nước hoặc cấp Bộ, hỗ trợ cho các giảng viên là nghiên cứu sinh, học viên cao họ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K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Xây dựng qui định thưởng đối với các nghiên cứu hoàn thành trước hạn và phạt đối với những đề tài quá h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hà trường ưu tiên và khuyến khích đăng các kết quả nghiên cứu của các bộ môn cơ bản trên tạp chí và kỷ yếu hội nghị củ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òng Quản lý khoa học xây dựng quy định để các cán bộ, giảng viên trong trường kê khai đầy đủ các công trình nghiên cứu khoa học, đề xuất chế độ với nhà trường để khuyến khích CBGV đăng bài trên tạp chí quốc t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Bổ sung tiêu chí tính ứng dụng của đề tài khi xét duyệt các đề tài cấp cơ sở. Phòng Quản lý khoa học xây dựng cơ chế và các chính sách khuyến khích và hỗ trợ các đề tài KHCN đưa vào ứng dụng trong thực tiễn trình Hiệu trưởng phê duyệt và triển khai. Trong đó có việc thành lập bộ phận chuyên trách về sở hữu trí tuệ thuộc Phòng QLK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Xây dựng chính sách khuyến khích cả về tinh thần và vật chất với chuyển giao công nghệ của các nhà khoa học thông qu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Song"/>
              </w:rPr>
            </w:pPr>
            <w:r>
              <w:rPr>
                <w:rFonts w:eastAsia="TimesNewRoman;MS Song"/>
              </w:rPr>
              <w:t>Đề tài đã được nghiệm thu và thanh lý sẽ tích cực tổ chức chuyển giao cho các đơn vị sản xuất kinh doanh trong và ngoài Trường có nhu cầu để nhân rộng những kết quả nghiên cứu, đảm bảo nguồn th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Song"/>
              </w:rPr>
            </w:pPr>
            <w:r>
              <w:rPr>
                <w:rFonts w:eastAsia="TimesNewRoman;MS Song"/>
              </w:rPr>
              <w:t>Xây dựng qui định, về việc quản lý các đề tài đã được nghiệm thu và được ứng dụng, đơn giản hóa thủ tục và có chính sách khuyến khích chuyển giao khoa học công nghệ qua Trườ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òng QLKH xây dựng dự thảo chiến lược gắn NCKH với giải quyết các vấn đề thực tiễn của ngành và các công ty Dược trong năm 2011 để thảo luận rộng rãi trong Trường và trình Hội đồng khoa học và ĐT của Trường ở năm tiếp the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êu cầu các đề tài báo cáo những đóng góp cho phát triển nguồn lực của Trường trong các báo cáo nghiệm thu đề tài các cấp để tiện thống k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ở khóa đào tạo về đăng ký quyền sở hữu trí tu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LK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both"/>
              <w:rPr>
                <w:spacing w:val="4"/>
              </w:rPr>
            </w:pPr>
            <w:r>
              <w:rPr>
                <w:spacing w:val="4"/>
                <w:lang w:val="vi-VN"/>
              </w:rPr>
              <w:t xml:space="preserve">Ban hành Quy chế hợp tác quốc tế.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both"/>
              <w:rPr>
                <w:spacing w:val="-1"/>
                <w:w w:val="102"/>
              </w:rPr>
            </w:pPr>
            <w:r>
              <w:rPr>
                <w:spacing w:val="-1"/>
                <w:w w:val="102"/>
                <w:lang w:val="vi-VN"/>
              </w:rPr>
              <w:t xml:space="preserve">Định kỳ tổ chức lấy ý kiến của các đơn vị trong trường làm cơ sở xây dựng kế hoạch ngắn và dài hạn của hoạt động HTQ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eo kế hoạ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both"/>
              <w:rPr/>
            </w:pPr>
            <w:r>
              <w:rPr>
                <w:spacing w:val="-1"/>
                <w:w w:val="102"/>
              </w:rPr>
              <w:t>T</w:t>
            </w:r>
            <w:r>
              <w:rPr>
                <w:spacing w:val="-1"/>
                <w:w w:val="102"/>
                <w:lang w:val="vi-VN"/>
              </w:rPr>
              <w:t>ăng cường công tác giám sát, đánh giá hiệu quả hoạt động của các chương trình hợp tác, dự 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jc w:val="both"/>
              <w:rPr/>
            </w:pPr>
            <w:r>
              <w:rPr/>
              <w:t>V</w:t>
            </w:r>
            <w:r>
              <w:rPr>
                <w:lang w:val="vi-VN"/>
              </w:rPr>
              <w:t xml:space="preserve">ận động và tìm kiếm các nguồn lực triển khai chương trình đào tạo thạc sĩ cấp bằng Châu Âu tại Việt Nam, chương trình tiên tiến với mục tiêu nâng cao chất lượng </w:t>
            </w:r>
            <w:r>
              <w:rPr/>
              <w:t>ĐT</w:t>
            </w:r>
            <w:r>
              <w:rPr>
                <w:lang w:val="vi-VN"/>
              </w:rPr>
              <w:t xml:space="preserve"> đại học và sau đại họ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jc w:val="both"/>
              <w:rPr/>
            </w:pPr>
            <w:r>
              <w:rPr/>
              <w:t>B</w:t>
            </w:r>
            <w:r>
              <w:rPr>
                <w:lang w:val="vi-VN"/>
              </w:rPr>
              <w:t>an hành quy trình trao đổi sinh viên đại học và học viên sau đại học. Từng bước chuẩn hóa quy trình và xây dựng kế hoạch, nội dung thực tập hàng năm cho chương trình trao đổi sinh v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pPr>
            <w:r>
              <w:rPr>
                <w:rFonts w:eastAsia="SimSun;宋体"/>
                <w:lang w:val="vi-VN"/>
              </w:rPr>
              <w:t xml:space="preserve">Triển khai thực hiện công tác HTQT tập trung vào một số mảng chính: (1) rà soát định hướng phát triển hoạt động </w:t>
            </w:r>
            <w:r>
              <w:rPr>
                <w:rFonts w:eastAsia="SimSun;宋体"/>
              </w:rPr>
              <w:t>Nghiên cứu khoa học</w:t>
            </w:r>
            <w:r>
              <w:rPr>
                <w:rFonts w:eastAsia="SimSun;宋体"/>
                <w:lang w:val="vi-VN"/>
              </w:rPr>
              <w:t xml:space="preserve"> của Trường và Viện công nghệ dược phẩm Quốc gia, (2) đào tạo các ê kíp mũi nhọn, (3) xây dựng kế hoạch và vận động các nguồn lực từng bước phát triển các labo mũi nhọn tại Trường.</w:t>
              <w:tab/>
              <w:t xml:space="preserve"> ng sẽ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eastAsia="SimSun;宋体"/>
                <w:lang w:val="vi-VN"/>
              </w:rPr>
            </w:pPr>
            <w:r>
              <w:rPr>
                <w:rFonts w:eastAsia="SimSun;宋体"/>
                <w:lang w:val="vi-VN"/>
              </w:rPr>
              <w:t>Nhà trường sẽ từng bước hình thành, mở rộng mạng lưới chuyên gia, các nhà khoa học của Trường với các trường trong khu vực và trên thế giới với mục tiêu giao lưu, trao đổi kinh nghiệm, học thuậ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Triển khai dự án thư viện điện tử.</w:t>
            </w:r>
          </w:p>
          <w:p>
            <w:pPr>
              <w:pStyle w:val="Normal"/>
              <w:snapToGrid w:val="false"/>
              <w:jc w:val="both"/>
              <w:rPr>
                <w:lang w:val="vi-VN"/>
              </w:rPr>
            </w:pPr>
            <w:r>
              <w:rPr>
                <w:lang w:val="vi-VN"/>
              </w:rPr>
              <w:t>Hàng năm, có kế hoạch số hóa dữ liệu tĩnh để tăng cường nguồn tài nguyên cho thư viện điện tử.</w:t>
            </w:r>
          </w:p>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 việ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Theo kế hoạ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vi-VN"/>
              </w:rPr>
              <w:t>Hàng năm</w:t>
            </w:r>
            <w:r>
              <w:rPr/>
              <w:t>,</w:t>
            </w:r>
            <w:r>
              <w:rPr>
                <w:lang w:val="vi-VN"/>
              </w:rPr>
              <w:t xml:space="preserve"> lập kế hoạch và duy trì việc sửa chữa, bảo dưỡng, nâng cấp các giảng đường, phòng thí nghiệm hiện c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Có kế hoạch đầu tư, mua sắm máy móc, dụng cụ, trang thiết bị để sẵn sàng triển khai và đưa vào hoạt động các phòng thí nghiệm thực hành tại cơ sở 2 của Trường khi cơ sở này hoàn thành xây dự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T&amp;T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lang w:val="it-IT"/>
              </w:rPr>
              <w:t>Đến 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t>Tích cực đề nghị và phối hợp chặt chẽ với Trường Đại học Y Hà Nội để nhận bàn giao cơ sở do Trường Đại học Y Hà Nội đang quản lý tại 13-15 Lê Thánh Tô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tiết kiệm, tìm nguồn đầu tư trang thiết bị, máy móc phục vụ NCKH chuyên sâ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T&amp;T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1/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t>Có biện pháp tăng hiệu suất sử dụng của các máy móc, trang thiết b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T&amp;T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8/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9/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kỹ chất lượng các trang thiết bị trước khi thanh l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T&amp;T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ó giải pháp kỹ thuật nhằm ổn định hơn hệ thống mạng, thuận tiện cho công tác bảo trì, bảo dưỡng và tổ chức đánh giá hiệu quả việc ứng dụng CNTT trong dạy, học và nghiên cứu khoa họ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N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rường tiếp tục triển khai thực hiện Quy hoạch phát triển Trường giai đoạn 2010 - 202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TCCB; HC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eo kế hoạ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t>Hàng năm bổ sung trang thiết bị thông dụng đảm bảo đủ phương tiện, trang thiết bị cho cán bộ, giảng viên làm việc hàng ngà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àng 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t>C</w:t>
            </w:r>
            <w:r>
              <w:rPr>
                <w:lang w:val="vi-VN"/>
              </w:rPr>
              <w:t>ác bộ môn, đơn vị rà soát bố trí lại một cách hợp lý phòng thí nghiệm, phòng nghiên cứu và chỗ làm việc cho tất cả cán bộ viên chứ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10/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lang w:val="pl-PL"/>
              </w:rPr>
              <w:t>Hoàn thành thiết kế kiến trúc và lập dự án đầu tư xây dựng cơ sở mới tại Bắc Ninh bằng nguồn vốn vay của Hàn Quốc, trình Bộ Kế hoạch và Đầu tư, Thủ tướng Chính phủ phê duyệ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9.7;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eo kế hoạ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2/2012</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Nhà trường có biện pháp kiểm tra người và phương tiện ra, vào khu vực 13-15 Lê Thánh Tông một cách hữu hiệ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C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1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à soát các hoạt động sản xuất kinh doanh dịch vụ để tăng nguồn th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K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Đến 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val="it-IT"/>
              </w:rPr>
            </w:pPr>
            <w:r>
              <w:rPr/>
              <w:t>X</w:t>
            </w:r>
            <w:r>
              <w:rPr>
                <w:lang w:val="it-IT"/>
              </w:rPr>
              <w:t>ây dựng quy định cụ thể về quy trình lập kế hoạch tài chính để chuẩn hóa công tác lập kế hoạch</w:t>
            </w:r>
          </w:p>
          <w:p>
            <w:pPr>
              <w:pStyle w:val="Normal"/>
              <w:widowControl w:val="false"/>
              <w:shd w:fill="FFFFFF" w:val="clear"/>
              <w:snapToGrid w:val="false"/>
              <w:rPr>
                <w:lang w:val="vi-VN"/>
              </w:rPr>
            </w:pPr>
            <w:r>
              <w:rPr>
                <w:lang w:val="vi-V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K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ến</w:t>
            </w:r>
          </w:p>
          <w:p>
            <w:pPr>
              <w:pStyle w:val="Normal"/>
              <w:jc w:val="center"/>
              <w:rPr/>
            </w:pPr>
            <w:r>
              <w:rPr>
                <w:lang w:val="it-IT"/>
              </w:rPr>
              <w:t>9/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2012</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Hàng năm rà soát các định mức chi tiêu để cập nhật kịp thời vào Quy chế chi tiêu nội bộ của Trường.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CK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2012</w:t>
            </w:r>
          </w:p>
        </w:tc>
      </w:tr>
    </w:tbl>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r>
    </w:p>
    <w:p>
      <w:pPr>
        <w:pStyle w:val="Normal"/>
        <w:rPr>
          <w:b/>
          <w:b/>
          <w:u w:val="single"/>
          <w:lang w:val="it-IT"/>
        </w:rPr>
      </w:pPr>
      <w:r>
        <w:rPr>
          <w:b/>
          <w:u w:val="single"/>
          <w:lang w:val="it-IT"/>
        </w:rPr>
        <w:t>Ghi chú:</w:t>
      </w:r>
      <w:r>
        <w:rPr>
          <w:b/>
          <w:lang w:val="it-IT"/>
        </w:rPr>
        <w:t xml:space="preserve"> Danh mục các chữ viết tắt</w:t>
      </w:r>
    </w:p>
    <w:p>
      <w:pPr>
        <w:pStyle w:val="Normal"/>
        <w:jc w:val="center"/>
        <w:rPr>
          <w:b/>
          <w:b/>
          <w:u w:val="single"/>
          <w:lang w:val="it-IT"/>
        </w:rPr>
      </w:pPr>
      <w:r>
        <w:rPr>
          <w:b/>
          <w:u w:val="single"/>
          <w:lang w:val="it-IT"/>
        </w:rPr>
      </w:r>
    </w:p>
    <w:tbl>
      <w:tblPr>
        <w:tblW w:w="14563" w:type="dxa"/>
        <w:jc w:val="center"/>
        <w:tblInd w:w="0" w:type="dxa"/>
        <w:tblLayout w:type="fixed"/>
        <w:tblCellMar>
          <w:top w:w="0" w:type="dxa"/>
          <w:left w:w="108" w:type="dxa"/>
          <w:bottom w:w="0" w:type="dxa"/>
          <w:right w:w="108" w:type="dxa"/>
        </w:tblCellMar>
      </w:tblPr>
      <w:tblGrid>
        <w:gridCol w:w="969"/>
        <w:gridCol w:w="2031"/>
        <w:gridCol w:w="4120"/>
        <w:gridCol w:w="797"/>
        <w:gridCol w:w="2189"/>
        <w:gridCol w:w="445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T</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Các chữ viết tắ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T</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Các chữ viết tắt</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M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ộ mô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TQ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ợp tác quốc tế</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QL K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n quản lý khu nội tr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SV</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ội sinh viên</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Đ</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ông đoà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T&amp; KĐCL</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hảo thí và kiểm định chất lượng</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TC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ông tác chính tr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LKH</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ản lý khoa học</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NT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ông nghệ thông ti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ản trị</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ào tạ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ĐH</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u đại học</w:t>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T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oàn thanh niên</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CK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ài chính kế toán</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U</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ảng ủy</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T-TTB</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ật tư trang thiết bị</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CT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ành chính tổng hợp</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2-04-24T15:27:00Z" w:initials="WU">
    <w:p>
      <w:r>
        <w:rPr>
          <w:rFonts w:ascii="Times New Roman" w:hAnsi="Times New Roman" w:eastAsia="SimSun;宋体" w:cs="Times New Roman"/>
          <w:color w:val="auto"/>
          <w:sz w:val="20"/>
          <w:szCs w:val="20"/>
          <w:lang w:eastAsia="en-US" w:val="en-US" w:bidi="ar-SA"/>
        </w:rPr>
        <w:t>C</w:t>
      </w:r>
      <w:r>
        <w:rPr>
          <w:rFonts w:eastAsia="SimSun;宋体" w:ascii="Arial" w:hAnsi="Arial" w:cs="Arial"/>
          <w:color w:val="auto"/>
          <w:sz w:val="20"/>
          <w:szCs w:val="20"/>
          <w:lang w:eastAsia="en-US" w:val="en-US" w:bidi="ar-SA"/>
        </w:rPr>
        <w:t>ần phải có lộ trình thời gian, VD Năm học 2011-20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CommentText">
    <w:name w:val="Comment Text"/>
    <w:basedOn w:val="Normal"/>
    <w:qFormat/>
    <w:pPr/>
    <w:rPr>
      <w:rFonts w:eastAsia="SimSun;宋体"/>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huyendns</dc:creator>
  <dc:description/>
  <dc:language>en-US</dc:language>
  <cp:lastModifiedBy>Doanhong</cp:lastModifiedBy>
  <cp:lastPrinted>2012-05-15T16:18:00Z</cp:lastPrinted>
  <dcterms:modified xsi:type="dcterms:W3CDTF">2012-05-18T01:50:00Z</dcterms:modified>
  <cp:revision>2</cp:revision>
  <dc:subject/>
  <dc:title/>
</cp:coreProperties>
</file>